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rPr>
      </w:pPr>
      <w:r>
        <w:rPr>
          <w:rFonts w:cs="Verdana" w:ascii="Verdana" w:hAnsi="Verdana"/>
          <w:b/>
          <w:sz w:val="20"/>
          <w:szCs w:val="20"/>
        </w:rPr>
        <w:t>Fresh, Fun Contemporary Area Rug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ecorating with fresh, fun contemporary area rugs is a stylish and fantastic way to add a bright splash of color to the décor of any room. These area rugs can be the focal point of the room, giving the entire room an inviting, modern look.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rea Rugs in Contemporary Style to Fit Any Room Déco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rom the vast selections of area rugs available in the market, you can select those that are perfect for your purpose. Nowadays, contemporary area rugs can easily and harmoniously fit into any room of your home, including doorways, bedrooms, family rooms, kid’s rooms and kitchens. Machine-made or hand-knotted museum pieces, big or small rugs, square or round rugs, discrete or fun rugs, you can find these in a variety of different styles and patterns for every walk of life - from the leading name brands you know and love. To brighten your kid’s room, you can find rugs detailed with bright, fun designs in attractive color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Fine Choice of Materials and Color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A variety of rugs ranging from those made from traditional materials to multi-functional area rugs can be found in a variety of striking colors and at all price points. Wool, cotton, polypropylene, faux silk, and olefin are just a few of the materials that work well with striking and trendy contemporary touches. One can also avail of these in sizes such as 6'x 9', 4'x 6', 8'x 10', 9'x12', and 10'x14'. While making a choice, you have to take into account factors such as the size of the room, the feel you want to create, and mo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Purchasing online is considered the most cost-effective way to find high quality and durable contemporary area rugs. You will find hundreds of online vendors offering the finest quality area rugs in contemporary designs. Whether you need looped, shag, woven, or outdoor rugs – all can be purchased online in just a few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01:00Z</dcterms:created>
  <dc:creator>shari</dc:creator>
  <dc:description/>
  <cp:keywords/>
  <dc:language>en-US</dc:language>
  <cp:lastModifiedBy>Shari</cp:lastModifiedBy>
  <dcterms:modified xsi:type="dcterms:W3CDTF">2018-12-10T05:34:00Z</dcterms:modified>
  <cp:revision>5</cp:revision>
  <dc:subject/>
  <dc:title>Fresh, Fun Contemporary Area Rugs</dc:title>
</cp:coreProperties>
</file>